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36"/>
        <w:gridCol w:w="261"/>
      </w:tblGrid>
      <w:tr>
        <w:trPr>
          <w:trHeight w:val="271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ind w:left="175" w:firstLine="72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77470</wp:posOffset>
                      </wp:positionV>
                      <wp:extent cx="643890" cy="9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9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pt;height:7.7pt;mso-wrap-distance-left:9.05pt;mso-wrap-distance-right:9.05pt;mso-wrap-distance-top:0pt;mso-wrap-distance-bottom:0pt;margin-top:-6.1pt;mso-position-vertical-relative:text;margin-left: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firstLine="7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лан мероприятий на 1 полугод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2018-2019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F243E"/>
          <w:sz w:val="20"/>
          <w:szCs w:val="44"/>
        </w:rPr>
      </w:pPr>
      <w:r>
        <w:rPr>
          <w:rFonts w:cs="Times New Roman" w:ascii="Times New Roman" w:hAnsi="Times New Roman"/>
          <w:b/>
          <w:color w:val="0F243E"/>
          <w:sz w:val="20"/>
          <w:szCs w:val="4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40"/>
        <w:gridCol w:w="311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ед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посвящённая Дню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вание работников школы  за добросовестный труд , и жителей деревни Михеева Е.И., Аншукову Т.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роли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"Антитеррор для детей" 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"Безопасность при террористических актах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лип «Ж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террористических а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Основы безопасности и жизне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: Аварии на химически опас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обрые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территории возле памятника обелиска, утепление окон в здании Степановской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Л.В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встреча с родител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участием руководителя Федеральной службы по надзору в сфере образования и науки Сергея Крав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Всероссийской а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финансов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эвакуация по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сент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е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ах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ень воинской славы России: 205 лет со дня Бородинского сражения русской под командованием М. И. Кутузова с французской арм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О.Г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ной литературы по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томова Т.Н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жной литературы «В помощь учител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томова Т.Н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ого серд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День здорового серд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урож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оссе н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П.Л.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о дню пожилых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о дню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меров ко Дн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«Сделаем чистым наш край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борка мусора на территории д.Степановска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кулина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ркин П.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олимпиаде (школьный этап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Октябрь</w:t>
            </w:r>
          </w:p>
        </w:tc>
      </w:tr>
      <w:tr>
        <w:trPr>
          <w:trHeight w:val="6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вой недел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школь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</w:tc>
      </w:tr>
      <w:tr>
        <w:trPr>
          <w:trHeight w:val="6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ый День уч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ённый дню учи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День учител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 «Электробезопаст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Пок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>
          <w:trHeight w:val="8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«Экология и энергосбережение» в рамках Всероссийского Дня энергосб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льтяш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</w:tc>
      </w:tr>
      <w:tr>
        <w:trPr>
          <w:trHeight w:val="8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Д.</w:t>
            </w:r>
          </w:p>
        </w:tc>
      </w:tr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л для 1-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л для 5-9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Л.В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М.Н.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соч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И.Д.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, реквизита к мероприятию «Осенний бал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меров к осеннему бал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и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о дню пожилых лю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учителю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меров ко Дн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(шко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Ноябрь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ая беседа «День народного един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ю памяти погибших в первой миров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неделя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толеран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ённые Международному дню толеран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обр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ой помощи детям. Всемирный день ребе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го стенда по правам ребё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Л.В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о здоровом образе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н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посвященный Дню Матери «Сердце мате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о дню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о дню инвал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везита и концертных номеров ко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(муниципа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в осенний-зимний перио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8480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4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84525</wp:posOffset>
                  </wp:positionH>
                  <wp:positionV relativeFrom="paragraph">
                    <wp:align>bottom</wp:align>
                  </wp:positionV>
                  <wp:extent cx="981075" cy="942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4809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  <w:t>Декабр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людей с ограниченными способн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Е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В.А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 памя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образовательных учреждениях «И выстояли, и победили»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ие классные часы, посвященные празднованию 75 - годовщины начала контрнаступления советских войск в битве под Москв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сные часы посвященные международному Дню инвалида «Мы разные, но м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Час кода». Тематический урок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ова М.А.</w:t>
            </w:r>
          </w:p>
        </w:tc>
      </w:tr>
      <w:tr>
        <w:trPr>
          <w:trHeight w:val="12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Героев Отече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светительское мероприятие «Они сражались за Родину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>
          <w:trHeight w:val="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 «МОЁ ЗДОРОВЬЕ — ЗДОРОВЬЕ НАЦИИ», приуроченная к всемирному дню борьбы со СП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П.Л.</w:t>
            </w:r>
          </w:p>
        </w:tc>
      </w:tr>
      <w:tr>
        <w:trPr>
          <w:trHeight w:val="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Дню борьбы со СП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очта «Поздравь друга с новым го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>
          <w:trHeight w:val="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сувениров «Новый год у вор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</w:tc>
      </w:tr>
      <w:tr>
        <w:trPr>
          <w:trHeight w:val="19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30 дека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представление для детей 1-4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ее представление для детей 5-8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овогодних костюмов «Новогодний костюм -201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Прокормите птиц зи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(муниципальный эта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цертных номеров, реквизита к новогодним праздни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Открытый просмот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C0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44"/>
          <w:szCs w:val="44"/>
          <w:lang w:eastAsia="en-US"/>
        </w:rPr>
        <w:t>План мероприятий на второе полугодие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365F91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365F91"/>
          <w:sz w:val="32"/>
          <w:szCs w:val="32"/>
          <w:lang w:eastAsia="en-US"/>
        </w:rPr>
        <w:t>2017-2018 учебный год</w:t>
      </w:r>
      <w:r>
        <w:rPr>
          <w:rFonts w:eastAsia="Calibri" w:cs="Times New Roman" w:ascii="Times New Roman" w:hAnsi="Times New Roman"/>
          <w:i/>
          <w:color w:val="365F91"/>
          <w:sz w:val="44"/>
          <w:szCs w:val="44"/>
          <w:lang w:eastAsia="en-US"/>
        </w:rPr>
        <w:t>.</w:t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i/>
          <w:i/>
          <w:color w:val="4F81BD"/>
          <w:sz w:val="44"/>
          <w:szCs w:val="44"/>
          <w:lang w:eastAsia="en-US"/>
        </w:rPr>
      </w:pPr>
      <w:r>
        <w:rPr>
          <w:rFonts w:eastAsia="Calibri" w:cs="Arial Black" w:ascii="Arial Black" w:hAnsi="Arial Black"/>
          <w:b/>
          <w:i/>
          <w:color w:val="4F81BD"/>
          <w:sz w:val="44"/>
          <w:szCs w:val="44"/>
          <w:lang w:eastAsia="en-US"/>
        </w:rPr>
        <w:t>2019 год – ГОД ТЕАТ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4F81BD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4F81BD"/>
          <w:sz w:val="22"/>
          <w:szCs w:val="22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14"/>
        <w:gridCol w:w="447"/>
        <w:gridCol w:w="3261"/>
      </w:tblGrid>
      <w:tr>
        <w:trPr>
          <w:trHeight w:val="50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часы «Безопасность сети интерн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-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кторина «Свя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 январ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роприятие «Весёлые святки»  (Синегорский прию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-25 январ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еделя б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Жигулёв В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276860</wp:posOffset>
                  </wp:positionV>
                  <wp:extent cx="847725" cy="97599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 январ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оездка в историко-мемориальный музей А.В.Журавского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Усть-Цильма)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никулы. Работа кружков се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к мероприятию «Весёлые свя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кция «Прокормите птиц зим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506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ab/>
              <w:tab/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абота кружков сек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часы «Уроки муж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 февра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уркин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хеева М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-24 февра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еделя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(приуроченная к Дню защитника отечеств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нь памяти о россиянах, исполнявших служебный долг за пределами Оте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День памяти воинов – интернационалистов в Росс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ику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49555</wp:posOffset>
                  </wp:positionV>
                  <wp:extent cx="975360" cy="112331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ихеева О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20" w:hanging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лассные часы в классах, посвященные Дню защитников Отечества,  76-летию Сталинградской битвы, блокаде Ленингра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 февра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гровая программа «Рыцарский турн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-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нкурс рисунков «Зверье моё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бота кружков и се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месяц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Прокормите птиц зим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44"/>
                <w:szCs w:val="4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 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здравительных открыток, подарков, номероа к Международному женскому дню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 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Открытка маме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часы, посвящённы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дународному дню борьбы с наркоманией и наркобизнесом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«Мисс весна-2019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«Россия и Крым–вместе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4 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мирный день Земли. Международный день л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мирный день воды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«Охраны водных, земляных и лесных ресурсов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ёв В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ный час для 5-9 «Дорогой Сергия Радонежског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05 лет со дня рождения Сергия Радонежского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 мар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, посвящённые Дню музык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кружков, секций.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Бессмертный полк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кружков, секц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чники по безопасности: пожарной, на воде, дорожно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ский урок «В путь к звездам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российская неделя Г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 здоровь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О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О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евая игра «Зарница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вожа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ожарной охран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атический урок ОБЖ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 31 апр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есенняя неделя добра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ружков и секц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Бессмертный полк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оргиевская лента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арок ветерану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реквизита и номеров к праздничному концерту 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ню Победы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и выращивание семян для пришкольного участк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кружков, секций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щивание рассады и цветов для пришкольного участка.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венков, уборка мусора у памятника-обелиска павшим в ВОВ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, посвящённый 74-летию Дня Победы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атлетический кросс «Победа» (посвящённый Дню Победы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П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Кораблик памяти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, посвящённый памяти павшим в ВОВ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итинг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дарок ветерану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25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творческих 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руки не знают скуки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нь Коми письмен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м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День славянской письменности и культуры»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еева И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2 ма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ий звоно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а О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– Всемирный день без табак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день посадки лес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улёв В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ая 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чистим мир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борка территории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Речная лента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ружков и секц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ружков и секци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Бессмертный полк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оргиевская лента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а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арок ветерану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еквизита и номеров к праздничному концерту ко Дню Победы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оследнему звонку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и выращивание семян для пришкольного участк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Открытый просмотр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br w:type="textWrapping" w:clear="all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8"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3:00Z</dcterms:created>
  <dc:creator>Гвоздицин Александр свет Геннадьевич</dc:creator>
  <dc:description/>
  <dc:language>en-US</dc:language>
  <cp:lastModifiedBy>ученик</cp:lastModifiedBy>
  <cp:lastPrinted>2018-09-13T08:35:00Z</cp:lastPrinted>
  <dcterms:modified xsi:type="dcterms:W3CDTF">2018-09-13T09:03:00Z</dcterms:modified>
  <cp:revision>2</cp:revision>
  <dc:subject/>
  <dc:title/>
</cp:coreProperties>
</file>